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Capitol Week in Review</w:t>
      </w:r>
    </w:p>
    <w:p>
      <w:pPr>
        <w:pStyle w:val="NoSpacing"/>
        <w:spacing w:lineRule="auto" w:line="4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June 13, 2025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TTLE ROCK – Tuition will increase at almost all Arkansas universities and colleges in the fall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The University of Arkansas System Board of Trustees has approved tuition and fees for the school year that begins in the fall of 2025. The system comprises five four-year universities,  several colleges in the medical school, an online university and eight two-year colleges. More than 70,000 students are enrolled. The system employs 28,000 people and has a total budget of more than $4 billion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ypical undergraduate at the University of Arkansas at Fayetteville who takes 30 hours will see an increase of 3.89 percent. Tuition will go up 2.5 percent to $8,092 and mandatory fees will increase 8.88 percent to $2,404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University of Arkansas at Little Rock will increase fees by 1.93 percent, to $3,161, and tuition for undergraduate residents will not change. The University of Arkansas at Monticello will see tuition increase from $189 to $194 per credit hour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University of Arkansas at Pine Bluff the cost of a credit hour will go from $211 to $219. The University of Arkansas at Fort Smith will increase tuition for the typical undergraduate from $5,940 to $6,600. Fees will go up from $3,188 to $3,226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Arkansas for Medical Sciences will raise tuition by $475 to $17,475 at the College of Medicine. Tuition at the College of Pharmacy will remain $10,428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rd of Trustees of the Arkansas State University System has also set new rates for tuition and fees at its campuses. The system has four-year universities - ASU in Jonesboro and Henderson State in Arkadelphia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a two-year college in Beebe with campuses in Heber Springs, Searcy and the Little Rock Air Force Base. It has a two-year college in Newport with additional campuses in Marked Tree and Jonesboro. Also, the system has colleges in West Memphis, Mountain Home and Malvern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U system includes a campus in Queretaro, Mexico. In total, the system enrolls almost 35,000 students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U at Jonesboro will raise tuition and fees by 3.3 percent, to $10,430. Henderson State will raise tuition and fees 2.5 percent, to $10,560. At both ASU-Newport and ASU-Beebe tuition and fees will be $4,290, up 3.6 percent and 2.9 percent respectively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SU Mid-South in West Memphis tuition and fees will increase 1.9 percent, to $4,770. At ASU-Mountain Home tuition and fees will increase 1.4 percent, to $4,200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ity of Central Arkansas at Conway will raise tuition and fees by an average of 3.96 percent for graduate and undergraduate students. A typical undergrad who enrolls for 30 credit hours over two semesters will pay $10,940, up from $10,523 this year.</w:t>
      </w:r>
    </w:p>
    <w:p>
      <w:pPr>
        <w:pStyle w:val="Normal"/>
        <w:spacing w:lineRule="auto" w:line="480" w:before="0" w:after="160"/>
        <w:ind w:firstLine="720"/>
        <w:rPr/>
      </w:pPr>
      <w:r>
        <w:rPr>
          <w:rFonts w:cs="Times New Roman" w:ascii="Times New Roman" w:hAnsi="Times New Roman"/>
        </w:rPr>
        <w:t>Arkansas Tech in Russellville will increase tuition and fees for a typical undergraduate by 2.55 percent. A student taking 15 hours a semester will pay $5,113 a semester. That is $127 more than last year. Students at the Ozark campus enrolled in skilled career education and skilled trades will pay $140 per credit hour, up from $136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07:00Z</dcterms:created>
  <dc:creator>Reed, John</dc:creator>
  <dc:description/>
  <cp:keywords/>
  <dc:language>en-US</dc:language>
  <cp:lastModifiedBy>Reed, John</cp:lastModifiedBy>
  <dcterms:modified xsi:type="dcterms:W3CDTF">2025-06-11T19:03:00Z</dcterms:modified>
  <cp:revision>22</cp:revision>
  <dc:subject/>
  <dc:title/>
</cp:coreProperties>
</file>